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мая 2016 г. № 259-п 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КАТЕГОРИЙ ГРАЖДАН, КОТОРЫМ СОЦИАЛЬНЫЕ УСЛУГИ ПРЕДОСТАВЛЯЮТСЯ БЕСПЛАТНО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1 Федерального закона от 28 декабря 2013 года № 442-ФЗ «Об основах социального обслуживания граждан в Российской Федерации», Законом Брянской области от 4 мая 2016 года № 32-З «О внесении изменения в статью 4 Закона Брянской области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</w:t>
        <w:br/>
        <w:t>ПОСТАНОВЛЯЕ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пределить категории граждан, имеющих право на бесплатное предоставление социальных услуг на территории Брянской области, помимо перечисленных в частях 1 и 2 статьи 31 Федерального закона от 28 декабря 2013 года № 442-ФЗ «Об основах социального обслуживания граждан в Российской Федерации»:</w:t>
        <w:br/>
        <w:t>участники и инвалиды Великой Отечественной войны 1941 – 1945 годов (статьи 14 и 15 Федерального закона от 12 января 1995 года № 5-ФЗ «О ветеранах»), признанные нуждающимися в социальном обслуживании в форме социального обслуживания на дому.</w:t>
        <w:br/>
        <w:t>2. Настоящее постановление вступает в силу с момента его официального опубликования.</w:t>
        <w:br/>
        <w:t>3. Опубликовать данное постановление на официальном сайте Правительства Брянской области в сети «Интернет».</w:t>
        <w:b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гом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7:00Z</dcterms:created>
  <dc:creator>для работы</dc:creator>
  <dc:description/>
  <dc:language>en-US</dc:language>
  <cp:lastModifiedBy>User</cp:lastModifiedBy>
  <dcterms:modified xsi:type="dcterms:W3CDTF">2017-09-21T12:47:00Z</dcterms:modified>
  <cp:revision>2</cp:revision>
  <dc:subject/>
  <dc:title/>
</cp:coreProperties>
</file>